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ÇLİK HİZMETLERİ VE SPOR İL MÜDÜRLÜĞÜ                                                         </w:t>
        <w:br/>
        <w:t>(OSMANİYE BASKETBOL İL TEMSİLCİLİĞİ)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14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smaniye Basketbol İl Temsilciliği tarafından açılacak kursa başvurmak istiyorum. Gereğinin yapılmasını arz ederi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842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204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şvuruda bulunulan gör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K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⃝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SA GÖREVLİ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8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204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şvuruda bulunulan görev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K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⃝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 GÖREVLİS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oğum Tarihi:                                     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before="0" w:after="200"/>
        <w:ind w:left="4248" w:firstLine="708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ı – soyadı: </w:t>
        <w:br/>
        <w:t xml:space="preserve">               İmza: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0:00Z</dcterms:created>
  <dc:creator>Deniz_lapi</dc:creator>
  <dc:description/>
  <cp:keywords/>
  <dc:language>en-US</dc:language>
  <cp:lastModifiedBy>de</cp:lastModifiedBy>
  <dcterms:modified xsi:type="dcterms:W3CDTF">2014-12-09T14:11:00Z</dcterms:modified>
  <cp:revision>3</cp:revision>
  <dc:subject/>
  <dc:title/>
</cp:coreProperties>
</file>